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drawing>
          <wp:inline distT="0" distB="0" distL="0" distR="0">
            <wp:extent cx="664464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  <w:lang w:eastAsia="ru-RU"/>
        </w:rPr>
        <w:t xml:space="preserve">1. Аналитическая часть </w:t>
      </w:r>
    </w:p>
    <w:tbl>
      <w:tblPr>
        <w:tblW w:w="103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649"/>
      </w:tblGrid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аименование МБДОУ 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«Детский сад № 18 с. Кульбаево-Мараса» Нурлатского муниципального  района Республики Татарстан. 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вой статус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рическая справка. Год постройки.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Здание МБДОУ № 18 построено 1996 году, кирпичное, одноэтажно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о-хозяйственная и образовательная деятельность МБДОУ осуществляются на основании Устава МБДОУ, утвержденного руководителем Исполнительного комитета Нурлатского муниципального района РТ 2015г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, телефон, факс, электронная почта, сайт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/>
              <w:t xml:space="preserve">4203028, РТ,Нурлатский район, с.Кульбаево-Мараса ул.Школьная 29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Gel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6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@yandex.ru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руктура управления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БДОУ осуществляется в соответствии с законом РФ «Об образовании» от 29 декабря 2012г. № 273-ФЗ и на основании Устава детского сада. Руководство МБДОУ №</w:t>
            </w:r>
            <w:r>
              <w:rPr>
                <w:lang w:val="en-US"/>
              </w:rPr>
              <w:t>18</w:t>
            </w:r>
            <w:r>
              <w:rPr/>
              <w:t xml:space="preserve">осуществляет заведующий </w:t>
            </w:r>
            <w:r>
              <w:rPr>
                <w:b/>
              </w:rPr>
              <w:t>Махмутова Гелия Талгатовна.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осуществляет контроль    деятельности  дошкольного учреждения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легиальными формами самоуправления МБДОУ  являются: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родительское собрание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Педагогический совет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дания (краткая характеристика здания, территории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тдельно стоящее одноэтажное  здание, имеет развитую систему коммуникаций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Территория детского сада озеленена 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меется 1 детская площадка с  игровым  оборудованием  и теневым навесом, «зеленая зона», цветники, крытые песочницы.</w:t>
            </w:r>
          </w:p>
        </w:tc>
      </w:tr>
      <w:tr>
        <w:trPr>
          <w:trHeight w:val="12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ль  МБ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Проектная мощность детского сада – 1 разновозрастная группа. Структура и количество групп рассчитаны  на 25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ическая мощность — 1 разновозрастная группа.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воспитанников -  1  (2017-2018 уч.год)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школьном учреждении</w:t>
            </w:r>
            <w:r>
              <w:rPr>
                <w:color w:val="000000"/>
              </w:rPr>
              <w:t>  функционирует 1 разновозрастная группа с 3 -7 лет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Структурные компонен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рупповое помещение для детей 3 - 7 лет со спальной  комнат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/>
            </w:pPr>
            <w:r>
              <w:rPr>
                <w:color w:val="000000"/>
              </w:rPr>
              <w:t>спортивный, музыкальный 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имний с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ий режим работы Детского сада  № 18 с.Кульбаево-Мараса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с 7.00. до 17.3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 10,5 ч. пребыванием. </w:t>
            </w:r>
          </w:p>
        </w:tc>
      </w:tr>
      <w:tr>
        <w:trPr>
          <w:trHeight w:val="127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авила приёма в ДОУ  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настоящее время Детский сад №</w:t>
            </w:r>
            <w:r>
              <w:rPr>
                <w:color w:val="000000"/>
              </w:rPr>
              <w:t xml:space="preserve"> 18 с.Кульбаево-Мараса</w:t>
            </w:r>
            <w:r>
              <w:rPr/>
              <w:t xml:space="preserve"> принимаются дети в</w:t>
            </w:r>
            <w:r>
              <w:rPr>
                <w:color w:val="000000"/>
              </w:rPr>
              <w:t xml:space="preserve"> возрасте от 3 до 7 лет в соответствии с  протоколами комплектования ЕАИС "Электронный детский сад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ая цель детского сада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Организация и осуществление образовательной деятельности с детьми 3 - 7 лет, направленной на развитие детей 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еспечение условий для социальной адаптации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направлений и осуществление индивидуально-ориентированной педагогической, психологической помощи детям  от 3  до 7 лет на основе мониторинга развития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вершенствование материально-технической базы педагогического процесса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>
          <w:trHeight w:val="474" w:hRule="atLeast"/>
        </w:trPr>
        <w:tc>
          <w:tcPr>
            <w:tcW w:w="27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rStyle w:val="Strong"/>
                <w:iCs/>
                <w:color w:val="000000"/>
              </w:rPr>
              <w:t>Взаимодействие с родителями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  <w:r>
              <w:rPr/>
              <w:t>троит</w:t>
            </w:r>
            <w:r>
              <w:rPr>
                <w:lang w:eastAsia="ru-RU"/>
              </w:rPr>
              <w:t>ся</w:t>
            </w:r>
            <w:r>
              <w:rPr/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повышение педагогической культуры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овлечение</w:t>
            </w:r>
            <w:r>
              <w:rPr/>
              <w:t xml:space="preserve"> родителей в жизнь детского сад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/>
              <w:t>Для решения этих задач используются различные формы работы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групповые родительские собрания, консульт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роведение совместных мероприятий для детей и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анкетировани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наглядная информац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каз занятий для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выставки совместных рабо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сещение открытых мероприятий и участие в них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заключение договоров с родителями вновь поступивш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Кадровое  обеспечение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"/>
                <w:b w:val="false"/>
              </w:rPr>
              <w:t>Работа с кадрами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  <w:r>
              <w:rPr>
                <w:rStyle w:val="Strong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7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"/>
              </w:rPr>
              <w:t>Материально-техническая база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 отопление, вода, канализация, сантехническое оборудование в хорошем  состоянии. </w:t>
              <w:br/>
              <w:t>В  игровой группе имеется  бактерицидный облучатель, интерактивное оборудование. В детском саду имеются: групповая комната, спальная комната, музыкальный - физкультурный зал, пищеблок, прачеч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 Группа постепенно пополняются современным игровым оборудован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 осуществления 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у педагогов и сотрудников имеется  2 ноутбуков и  1 музыкальных центра, 1 переносных экран, 1 мультимедийный проектор.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Роспотребнадзором по РТ в Нурлатском и районе и г.Нурлат,  утвержденного заведующи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    </w:t>
            </w:r>
            <w:r>
              <w:rPr/>
      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держание, укрепление и обновление МТБ детского сада осуществляется за счет средств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Для безопасного пребывания детей </w:t>
            </w:r>
            <w:r>
              <w:rPr>
                <w:bCs/>
                <w:color w:val="000000"/>
              </w:rPr>
              <w:t>детский сад оснащен средствами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нопка тревожной сигнал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Установлены камеры видео наблюдения по периметру здания-3,  1-внутри з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связи –сотовый телеф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ация пропускного режима –  железная калитка с навесным   зам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АП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меются первичные средства пожаротушения – огнетушители. Разработана Декларация по пожарной безопасности.  Имеются люминисцентные планы эвакуации . Специальный фонар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егулярно проводятся тренировачные эвакуации с воспитанниками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работана инструкция по действиям должностных лиц учреждений при угрозе или проведении террористического а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Пост охраны: в штате детского сада 2 сторожа, днем охрана осуществляется при помощи сотруд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</w:tc>
      </w:tr>
    </w:tbl>
    <w:p>
      <w:pPr>
        <w:pStyle w:val="Normal"/>
        <w:rPr/>
      </w:pPr>
      <w:r>
        <w:rPr/>
        <w:t>2. Показатели деятельности ДОУ</w:t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714"/>
        <w:gridCol w:w="3914"/>
      </w:tblGrid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  <w:b/>
                <w:b/>
              </w:rPr>
            </w:pPr>
            <w:r>
              <w:rPr>
                <w:rFonts w:eastAsia="inherit;Times New Roman"/>
                <w:b/>
              </w:rPr>
              <w:t>N п/п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  <w:b/>
                <w:b/>
              </w:rPr>
            </w:pPr>
            <w:r>
              <w:rPr>
                <w:rFonts w:eastAsia="inherit;Times New Roman"/>
                <w:b/>
              </w:rPr>
              <w:t>Показател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  <w:b/>
                <w:b/>
              </w:rPr>
            </w:pPr>
            <w:r>
              <w:rPr>
                <w:rFonts w:eastAsia="inherit;Times New Roman"/>
                <w:b/>
              </w:rPr>
              <w:t>Единица измерения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eastAsia="inherit;Times New Roman"/>
              </w:rPr>
            </w:pPr>
            <w:r>
              <w:rPr>
                <w:rFonts w:eastAsia="inherit;Times New Roman"/>
              </w:rPr>
              <w:t>Образовательная деятельность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В режиме полного дня ( 10,5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5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5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5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inherit;Times New Roman"/>
              </w:rPr>
              <w:t>По присмотру и уходу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/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6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,2 день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7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7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человек 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7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7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 человек  5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7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 человек   5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8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 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8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Высш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8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Перв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15,38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9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9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До 1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5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9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Свыше 1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0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1.1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2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415,2кв.м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2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Наличие физкультур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2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Наличие музыкаль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jc w:val="center"/>
              <w:rPr>
                <w:rFonts w:eastAsia="inherit;Times New Roman"/>
              </w:rPr>
            </w:pPr>
            <w:r>
              <w:rPr>
                <w:rFonts w:eastAsia="inherit;Times New Roman"/>
                <w:b/>
              </w:rPr>
              <w:t>2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9"/>
              <w:widowControl w:val="fals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;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C20">
    <w:name w:val="c20"/>
    <w:basedOn w:val="1"/>
    <w:qFormat/>
    <w:rPr/>
  </w:style>
  <w:style w:type="character" w:styleId="C10">
    <w:name w:val="c10"/>
    <w:basedOn w:val="1"/>
    <w:qFormat/>
    <w:rPr/>
  </w:style>
  <w:style w:type="character" w:styleId="C1">
    <w:name w:val="c1"/>
    <w:basedOn w:val="1"/>
    <w:qFormat/>
    <w:rPr/>
  </w:style>
  <w:style w:type="character" w:styleId="C37">
    <w:name w:val="c37"/>
    <w:basedOn w:val="1"/>
    <w:qFormat/>
    <w:rPr/>
  </w:style>
  <w:style w:type="character" w:styleId="C9">
    <w:name w:val="c9"/>
    <w:basedOn w:val="1"/>
    <w:qFormat/>
    <w:rPr/>
  </w:style>
  <w:style w:type="character" w:styleId="C66">
    <w:name w:val="c66"/>
    <w:basedOn w:val="1"/>
    <w:qFormat/>
    <w:rPr/>
  </w:style>
  <w:style w:type="character" w:styleId="Vocabname">
    <w:name w:val="vocab-name"/>
    <w:basedOn w:val="1"/>
    <w:qFormat/>
    <w:rPr/>
  </w:style>
  <w:style w:type="character" w:styleId="Commentname">
    <w:name w:val="comment-name"/>
    <w:basedOn w:val="1"/>
    <w:qFormat/>
    <w:rPr/>
  </w:style>
  <w:style w:type="character" w:styleId="Commentdate">
    <w:name w:val="comment-date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2:00Z</dcterms:created>
  <dc:creator>Гузель</dc:creator>
  <dc:description/>
  <cp:keywords/>
  <dc:language>en-US</dc:language>
  <cp:lastModifiedBy>RePack by SPecialiST</cp:lastModifiedBy>
  <cp:lastPrinted>2017-11-09T12:09:00Z</cp:lastPrinted>
  <dcterms:modified xsi:type="dcterms:W3CDTF">2018-04-19T15:47:00Z</dcterms:modified>
  <cp:revision>10</cp:revision>
  <dc:subject/>
  <dc:title>Самообследование МАДОУ "Детский сад № 55 комбинированного вида" Приволжского района г</dc:title>
</cp:coreProperties>
</file>